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Что надо знать о COVID-19 пневмони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Чем опасна пневмония при COVID-19? Какие симптомы нельзя оставлять без внимания? Как восстановить здоровье легких после коронавирусной пневмонии? Можно ли делать ингаляции, если заболел COVID-19? Эти и другие вопросы журналист информационного портала «Здоровые люди» задала главному внештатному пульмонологу Минздрава, заведующей отделом пульмонологии и хирургических методов лечения болезней органов дыхания РНПЦ пульмонологии и фтизиатрии, к.м.н. Елене Давидовск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Чем пневмония, вызванная коронавирусом, отличается от обычно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Пневмония, ассоциированная с коронавирусной инфекцией (COVID-19 пневмония), –  особый вид поражения легких, который более точно отражает термин «пневмонит». Это подразумевает вовлечение в патологический процесс интерстициальной ткани легких, альвеолярных стенок и сосудов. То есть воспаление развивается во всех структурах легких, участвующих в газообмене, что препятствует нормальному насыщению крови кислород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Возможно ли при ковиде бессимптомное воспаление легочной ткани, когда несмотря на изменения в легких у пациентов нет ни кашля, ни одышки, ни лихорадк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Бессимптомное или малосимптомное течение больше характерно для форм заболевания без поражения легких. Действительно, при проведении компьютерной томографии (КТ) органов грудной клетки у пациентов с легким течением COVID-19 могут обнаруживаться КТ-признаки вирусной пневмонии нетяжелого течения. При этом газообменная функция легких не страдает, количество кислорода, доставляемого в кровь, остается нормальным, и не требуется изменения терапевтической такт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Когда, как правило, появляются такие симптомы при коронавирусе, как дыхательный дискомфорт, одышк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Инкубационный период инфекции, вызываемой вирусом SARS-CoV-2, составляет в среднем 5-7 суток (от 2 до 14), а значит, и симптомы могут появляться в эти сроки. Течение болезни может быть разным – от нетяжелых проявлений обычной ОРВИ (повышение температуры тела, кашель, слабость, головная боль) до тяжелой пневмонии с дыхательной недостаточностью. Всегда стоит внимательно относиться к таким проявлениям болезни, как одышка (нарастание частоты дыхания), чувство нехватки воздуха, боли или чувство стеснения в груди в любой период боле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F2628"/>
          <w:sz w:val="28"/>
          <w:szCs w:val="28"/>
          <w:shd w:fill="FFFFFF" w:val="clear"/>
          <w:lang w:eastAsia="ru-RU"/>
        </w:rPr>
        <w:t>Изменения в легких появляются у большинства пациентов, перенесших COVID-19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В большинстве случаев – до 80% – коронавирусная инфекция протекает нетяжело, без вовлечения легких. COVID-19 пневмонии развиваются примерно в 20% случаев заболевания, из них от 2 до 10% могут протекать тяжело. Длительность течения и последствия болезни зависят от многих факторов: объема поражения легких, сопутствующих заболеваний, своевременности обращения за медицинской помощью, соблюдения рекомендаций по лечению, возможности развития осложнений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F2628"/>
          <w:sz w:val="28"/>
          <w:szCs w:val="28"/>
          <w:shd w:fill="FFFFFF" w:val="clear"/>
          <w:lang w:eastAsia="ru-RU"/>
        </w:rPr>
        <w:t>Когда следует выполнять КТ при тяжелой ковидной пневмонии? Есть ли необходимость в повторном исследовани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Действительно, в силу высокой чувствительности метод КТ является основным для выявления характерных для COVID-19 изменений в легких. В комплексной оценке вместе с историей развития болезни, эпидемиологическими данными и клинической картиной КТ позволяет с высокой степенью вероятности подтвердить случай коронавирусной инфекции. Однако стоит отметить</w:t>
      </w: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 несколько важных момен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- применение КТ для скрининга (т.е. выявления патологии при отсутствии симптомов) как пневмоний в целом, так и при COVID-19 (в том числе при положительных лабораторных тестах) нецелесообразн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- применительно к коронавирусной инфекции, выявленные на КТ изменения у пациентов с бессимптомной или легкой формами заболевания без факторов риска не влияют на тактику леч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- при легком течении COVID-19 КТ-диагностика проводится по клиническим показаниям при наличии факторов риска или с целью дифференциальной диагностики с другими патологическими состояния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- проведение КТ исследования целесообразно выполнять в сроки не ранее 3-5 дней с момента появления симптом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- оценка динамики течения и исхода выявленной ранее COVID-19 пневмонии проводится по клиническим показаниям, сроки определяются индивидуа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F2628"/>
          <w:sz w:val="28"/>
          <w:szCs w:val="28"/>
          <w:shd w:fill="FFFFFF" w:val="clear"/>
          <w:lang w:eastAsia="ru-RU"/>
        </w:rPr>
        <w:t>Отличается ли снимок компьютерной томографии у пациента с коронавирусной пневмонией и обычной пневмоние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Лучевые методы диагностики, к которым в том числе относится КТ, не заменяют комплексную клиническую диагностику. Наличие характерных КТ-признаков позволяет определить вероятность (с градацией «высокая-средняя-низкая-нехарактерные признаки») COVID-19 пневмонии и установить объем пораж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F2628"/>
          <w:sz w:val="28"/>
          <w:szCs w:val="28"/>
          <w:shd w:fill="FFFFFF" w:val="clear"/>
          <w:lang w:eastAsia="ru-RU"/>
        </w:rPr>
        <w:t>Какие существуют методы лечения коронавирусной пневмони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Подходы к лечению COVID-19 формировались и менялись по мере появления информации о течении инфекции, понимания механизмов ее развития и возможных последствий на основании анализа большого количества международных публикаций и результатов исследований, накапливающегося клинического опыта. Спустя год от начала пандемии в арсенале применяемых лекарственных средств этиотропной терапии с доказанной эффективностью по-прежнему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При COVID-19 пневмонии важное место занимают</w:t>
      </w: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немедикаментозные методы </w:t>
      </w: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– прон-позиция (положение лежа на животе) как самостоятельная лечебная мера, кислородотерапия, варианты аппаратной респираторной поддержки.  Во всех случаях коронавирусной инфекции необходимо следить за объемом потребляемой жидк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Учитывая механизмы развития заболевания, в </w:t>
      </w: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алгоритм фармакотерапии COVID-19 пневмоний</w:t>
      </w: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 включены противовирусные препараты, лекарственные средства для профилактики тромбообразования,  гормональная противовоспалительная терапия, при наличии признаков присоединения бактериальной инфекции - антибиот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Несмотря на алгоритмизацию терапевтических подходов, что, несомненно, важно в эпидемических условиях, объем фармакотерапии и выбор конкретных препаратов из каждой группы определяет врач, и только исходя из конкретной клинической ситуации и индивидуальных особенностей пацие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F2628"/>
          <w:sz w:val="28"/>
          <w:szCs w:val="28"/>
          <w:shd w:fill="FFFFFF" w:val="clear"/>
          <w:lang w:eastAsia="ru-RU"/>
        </w:rPr>
        <w:t>Всегда ли нужно пациентов с пневмониями, вызванными коронавирусной инфекцией, лечить в больниц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В домашних условиях возможно лечение нетяжелой пневмонии у человека без факторов риска, при наличии условий, обеспечивающих изоляцию и соблюдение рекомендаций по лечению, а также врачебный (в том числе дистанционный) контро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F2628"/>
          <w:sz w:val="28"/>
          <w:szCs w:val="28"/>
          <w:shd w:fill="FFFFFF" w:val="clear"/>
          <w:lang w:eastAsia="ru-RU"/>
        </w:rPr>
        <w:t>Можно ли при коронавирусной пневмонии делать ингаляци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При коронавирусной инфекции от ингаляций (паровые ингаляции, небулайзерная терапия), как аэрозольобразующих процедур, стоит отказаться.  Исключения составляют дозирующие ингаляционные устройства – аэрозольные и порошковые, использующиеся для постоянной базисной терапии и неотложной помощи при хронических заболеваниях – бронхиальной астме и хронической обструктивной болезни легк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Небулайзерная терапия</w:t>
      </w: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 должна применяться лишь по жизненным показаниям с соблюдением мер предосторожности распространения инфекции через аэрозоль (изоляция пациента во время ингаляции, проветривание после ингаляции, обработка поверхностей антисептикам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F2628"/>
          <w:sz w:val="28"/>
          <w:szCs w:val="28"/>
          <w:shd w:fill="FFFFFF" w:val="clear"/>
          <w:lang w:eastAsia="ru-RU"/>
        </w:rPr>
        <w:t>Как восстановить легкие после коронавирусной пневмонии? Например, дыхательная гимнастика. Когда можно начинать? Сразу после выздоровления или стоит подождат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Период восстановления после COVID-19 пневмонии, как и «набор» восстановительных процедур, зависит от тяжести перенесенной пневмонии и тех изменений, которые остались в легких после заболевания. Кроме того, для определения программы восстановления имеют значение сопутствующие заболевания, вес, уровень физической тренированности до болезни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Реабилитация после COVID-19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Начинать реабилитационные мероприятия</w:t>
      </w: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 можно после купирования  острого воспалительного процесса – нормализации температуры тела, улучшения или нормализации лабораторных показателей (требуется оценка врача!) и при отсутствии признаков декомпенсации сопутствующих заболев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628"/>
          <w:sz w:val="28"/>
          <w:szCs w:val="28"/>
          <w:shd w:fill="FFFFFF" w:val="clear"/>
          <w:lang w:eastAsia="ru-RU"/>
        </w:rPr>
        <w:t>Реабилитационные программы включают</w:t>
      </w: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 дыхательную гимнастику, лечебную физкультуру, лечебный массаж, сбалансированное питание, питьевой режим, физиотерапевтические процеду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8"/>
          <w:sz w:val="28"/>
          <w:szCs w:val="28"/>
          <w:shd w:fill="FFFFFF" w:val="clear"/>
          <w:lang w:eastAsia="ru-RU"/>
        </w:rPr>
        <w:t>В случаях, когда после перенесенной тяжелой пневмонии в легких сохраняются обширные участки поствоспалительных изменеий, одышка, уровень насыщения крови кислородом (сатурация - SpO2) по данным пульсоксиметрии ниже 95% и потребность в кислородной поддержке, на реабилитацию может потребоваться несколько месяц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90" w:before="120" w:after="120"/>
        <w:jc w:val="right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1F2628"/>
          <w:sz w:val="24"/>
          <w:szCs w:val="24"/>
          <w:shd w:fill="FFFFFF" w:val="clear"/>
          <w:lang w:eastAsia="ru-RU"/>
        </w:rPr>
        <w:t>Информация подготовлена по материалам сайта 24health.by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6:00Z</dcterms:created>
  <dc:creator>Дом</dc:creator>
  <dc:description/>
  <cp:keywords/>
  <dc:language>en-US</dc:language>
  <cp:lastModifiedBy>Дом</cp:lastModifiedBy>
  <cp:lastPrinted>2021-03-11T15:43:00Z</cp:lastPrinted>
  <dcterms:modified xsi:type="dcterms:W3CDTF">2021-03-11T13:43:00Z</dcterms:modified>
  <cp:revision>1</cp:revision>
  <dc:subject/>
  <dc:title/>
</cp:coreProperties>
</file>